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 Ambasciata / Conso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ichiarazion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Si dichiara che il/la Sig. ………………………... nato/a a ……………………. in possesso del passaporto n° ……………………….. rilasciato da………………….., ha qui risieduto ininterrottamente per motivi di lavoro quale (qualifica) ………………………….. dal ………….. ad oggi e rientra in Italia per eleggere residenza nel Comune di ……………………………. ………………………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uddetto porta con sé mobili, masserizie e capi di abbigliamento propri e della Sua famiglia come da distinta allegata (debitamente vistata da Codesto Consolato) facente parte integrante della presente dichiarazione. La merce è composta da colli ____ per Kg ____ ed ha un valore ai soli fini doganali pari ad Euro 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lascia la presente dichiarazione per permettere l’importazione in franchigia delle masserizie ed effetti personali ai sensi delle vigenti disposi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imbro &amp;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9:00Z</dcterms:created>
  <dc:creator>User</dc:creator>
  <dc:description/>
  <cp:keywords/>
  <dc:language>en-US</dc:language>
  <cp:lastModifiedBy>Mario</cp:lastModifiedBy>
  <cp:lastPrinted>2006-03-08T16:32:00Z</cp:lastPrinted>
  <dcterms:modified xsi:type="dcterms:W3CDTF">2013-04-16T15:16:00Z</dcterms:modified>
  <cp:revision>12</cp:revision>
  <dc:subject/>
  <dc:title>Su carta intestata Ambasciata / Consolato</dc:title>
</cp:coreProperties>
</file>